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b/>
          <w:b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74295</wp:posOffset>
            </wp:positionV>
            <wp:extent cx="1076325" cy="6477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48895</wp:posOffset>
            </wp:positionV>
            <wp:extent cx="790575" cy="79057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eastAsia="tr-TR"/>
        </w:rPr>
        <w:t>T.C.</w:t>
        <w:br/>
        <w:t xml:space="preserve">KIRŞEHİR AHİ EVRAN ÜNİVERSİTESİ </w:t>
        <w:br/>
        <w:t>Fen Bilimleri Enstitüsü Müdürlüğü</w:t>
      </w:r>
    </w:p>
    <w:p>
      <w:pPr>
        <w:pStyle w:val="Normal"/>
        <w:autoSpaceDE w:val="false"/>
        <w:spacing w:before="0" w:after="180"/>
        <w:jc w:val="center"/>
        <w:rPr>
          <w:szCs w:val="24"/>
          <w:lang w:eastAsia="tr-TR"/>
        </w:rPr>
      </w:pPr>
      <w:r>
        <w:rPr>
          <w:sz w:val="22"/>
        </w:rPr>
        <w:t>Tarla Bitkileri Ana Bilim Dalı</w:t>
      </w:r>
    </w:p>
    <w:p>
      <w:pPr>
        <w:pStyle w:val="Normal"/>
        <w:autoSpaceDE w:val="false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jc w:val="center"/>
        <w:rPr/>
      </w:pPr>
      <w:r>
        <w:rPr>
          <w:b/>
          <w:sz w:val="22"/>
        </w:rPr>
        <w:t>TARLA BİTKİLERİ ANA BİLİM DALI YÜKSEK LİSANS/</w:t>
      </w:r>
      <w:r>
        <w:rPr>
          <w:b/>
          <w:strike/>
          <w:sz w:val="22"/>
        </w:rPr>
        <w:t xml:space="preserve">DOKTORA </w:t>
      </w:r>
      <w:r>
        <w:rPr>
          <w:b/>
          <w:sz w:val="22"/>
        </w:rPr>
        <w:t>PROGRAMI</w:t>
      </w:r>
    </w:p>
    <w:p>
      <w:pPr>
        <w:pStyle w:val="Normal"/>
        <w:autoSpaceDE w:val="false"/>
        <w:spacing w:before="0" w:after="180"/>
        <w:jc w:val="center"/>
        <w:rPr>
          <w:sz w:val="22"/>
          <w:lang w:eastAsia="tr-TR"/>
        </w:rPr>
      </w:pPr>
      <w:r>
        <w:rPr>
          <w:b/>
          <w:sz w:val="22"/>
        </w:rPr>
        <w:t>2024/2025 EĞİTİM-ÖĞRETİM YILI BAHAR YARIYILI DERS PROGRAMI</w:t>
      </w:r>
    </w:p>
    <w:p>
      <w:pPr>
        <w:pStyle w:val="Normal"/>
        <w:autoSpaceDE w:val="false"/>
        <w:spacing w:before="0" w:after="180"/>
        <w:jc w:val="both"/>
        <w:rPr>
          <w:sz w:val="22"/>
          <w:szCs w:val="24"/>
          <w:lang w:eastAsia="tr-TR"/>
        </w:rPr>
      </w:pPr>
      <w:r>
        <w:rPr>
          <w:sz w:val="22"/>
          <w:szCs w:val="24"/>
          <w:lang w:eastAsia="tr-TR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693"/>
        <w:gridCol w:w="2552"/>
        <w:gridCol w:w="1417"/>
      </w:tblGrid>
      <w:tr>
        <w:trPr>
          <w:trHeight w:val="73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Kodu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Öğretim Üyes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nü/Saa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Yapılış Şekli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1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era Bitkileri Fizyolojis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rof. Dr Rüştü HATİPOĞ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 13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0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itki Genetik Kaynakları I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rof. Dr Rüştü HATİPOĞ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2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Tarla Bitkilerinde Allelopatin.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rof. Dr. Selahattin ÇINA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azartesi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24</w:t>
              <w:tab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Yem Bitkilerinde Ekoloji ve Fi..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rof. Dr. Selahattin ÇINA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Tahıllarda Kuraklığa Dayanıklılık Islah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 Dr. Ramazan AYRANC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13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09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itki Stres Fizyolojis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shd w:fill="FFFFFF" w:val="clear"/>
              </w:rPr>
              <w:t>Prof.Dr. Mehmet YAĞMU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 09:30-10:15; 15:00-17: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10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Yemeklik Tane Baklagiller Özel Yetiştirme ve Islah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shd w:fill="FFFFFF" w:val="clear"/>
              </w:rPr>
              <w:t>Prof.Dr. Mehmet YAĞMU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azartesi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Yapay Mera Kurma Teknikler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Prof.Dr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. Tamer YAVUZ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12</w:t>
              <w:tab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Çayır Mera Ekolojis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Prof.Dr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. Tamer YAVUZ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1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Yağ Bitkileri Özel Yetiştiriciliği ve Islah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Dr. İsmail DEMİ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hd w:fill="FFFFFF" w:val="clear"/>
              </w:rPr>
              <w:t>Pazartesi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13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2312218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Şeker Bitkilerinin Tohumculuğu ve Teknolojis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Dr. İsmail DEMİ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10:3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20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lagil Yem Bitkileri Ayırım Anahtarlar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Doç. Dr.Üyesi  </w:t>
            </w:r>
            <w:r>
              <w:rPr>
                <w:sz w:val="20"/>
                <w:szCs w:val="20"/>
                <w:shd w:fill="FFFFFF" w:val="clear"/>
              </w:rPr>
              <w:t>Hakan KI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 08:30-11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22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 Bitkilerinde Kalit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Doç. Dr.Üyesi  </w:t>
            </w:r>
            <w:r>
              <w:rPr>
                <w:sz w:val="20"/>
                <w:szCs w:val="20"/>
                <w:shd w:fill="FFFFFF" w:val="clear"/>
              </w:rPr>
              <w:t>Hakan KI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Pazartesi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13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22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Drog Hazırlama Teknikler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r. Öğr. Üyesi Sibel ULCA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Salı 13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13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Teknikleri ..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Funda ÖZDEMİR DEĞİRMENCİ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erşembe 13:00-17: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217</w:t>
              <w:tab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ve Aromatik Bitkilerin K..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Emine BİLGİNOĞ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Çarşamba 13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222</w:t>
              <w:tab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la Tarımında Marjinal Alanl..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Emine BİLGİNOĞ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Çarşamba 09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10232170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Yüksek Lisans Tezi (ABDULLH ÖZ YİĞİT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Prof. 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Mehmet YAĞMU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13:00-13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10232170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Yüksek Lisans Tezi (Y. Çağlar Kay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 Dr Sibel ULCA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16:00-16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10232170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 xml:space="preserve">Yüksek Lisans Tezi (MEHMET KARADEMİR,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Doç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İsmail DEMİ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erşembe 10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10232170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 xml:space="preserve">Yüksek Lisans Tezi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 Dr.Üyesi  Ramazan AYRANC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15:00-15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10232170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 xml:space="preserve">Yüksek Lisans Tezi: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Doç. Dr.Üyesi  </w:t>
            </w:r>
            <w:r>
              <w:rPr>
                <w:sz w:val="20"/>
                <w:szCs w:val="20"/>
                <w:shd w:fill="FFFFFF" w:val="clear"/>
              </w:rPr>
              <w:t>Hakan KI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azartesi 16:00-16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7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Semin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Prof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Mehmet YAĞMU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pPr>
            <w:r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7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Semin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shd w:fill="FFFFFF" w:val="clear"/>
              </w:rPr>
              <w:t>Prof.Dr Tamer YAVUZ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pPr>
            <w:r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7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Semin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shd w:fill="FFFFFF" w:val="clear"/>
              </w:rPr>
              <w:t xml:space="preserve">Doç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Üyesi  </w:t>
            </w:r>
            <w:r>
              <w:rPr>
                <w:sz w:val="20"/>
                <w:szCs w:val="20"/>
                <w:shd w:fill="FFFFFF" w:val="clear"/>
              </w:rPr>
              <w:t>Hakan KI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pPr>
            <w:r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7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Semin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rof. Dr Rüştü HATİPOĞ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7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Semin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rof. Dr. Selahattin ÇINA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pPr>
            <w:r>
              <w:rPr>
                <w:rFonts w:eastAsia="Times New Roman"/>
                <w:sz w:val="22"/>
                <w:szCs w:val="20"/>
                <w:shd w:fill="FFFFFF" w:val="clear"/>
                <w:lang w:eastAsia="tr-T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7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Semin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 Dr Sibel ULCA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170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Yüksek Lisans Uzmanlık Alan Dersi </w:t>
            </w:r>
            <w:r>
              <w:rPr>
                <w:sz w:val="20"/>
                <w:szCs w:val="20"/>
              </w:rPr>
              <w:t>(ABDULLH ÖZ YİĞİT)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Prof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Mehmet YAĞMU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 08:30-12:15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Cuma 08:30-12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170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Yüksek Lisans Uzmanlık Alan Dersi ( </w:t>
            </w:r>
            <w:r>
              <w:rPr>
                <w:sz w:val="20"/>
                <w:szCs w:val="20"/>
              </w:rPr>
              <w:t>Y. Çağlar Kaya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ç. Dr i Sibel ULCA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08:30-10:15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Cuma 08:30-14: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170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Yüksek Lisans Uzmanlık Alan Dersi </w:t>
            </w:r>
            <w:r>
              <w:rPr>
                <w:sz w:val="20"/>
                <w:szCs w:val="20"/>
              </w:rPr>
              <w:t>(MEHMET KARADEMİR,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Doç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İsmail DEMİ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azartesi 13:00-16:45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alı: 08:30-12:15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Çarşamba 14:00-16:45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Cuma 13:00-14: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tr-TR"/>
              </w:rPr>
            </w:pPr>
            <w:r>
              <w:rPr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center"/>
        <w:rPr>
          <w:szCs w:val="24"/>
          <w:lang w:eastAsia="tr-TR"/>
        </w:rPr>
      </w:pPr>
      <w:r>
        <w:rPr>
          <w:szCs w:val="24"/>
          <w:lang w:eastAsia="tr-T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103505</wp:posOffset>
            </wp:positionV>
            <wp:extent cx="790575" cy="79057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226695</wp:posOffset>
            </wp:positionV>
            <wp:extent cx="1076325" cy="64770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Cs w:val="24"/>
          <w:lang w:eastAsia="tr-TR"/>
        </w:rPr>
        <w:instrText xml:space="preserve"> DOCPROPERTY "D_URETICI"</w:instrText>
      </w:r>
      <w:r>
        <w:rPr>
          <w:szCs w:val="24"/>
          <w:lang w:eastAsia="tr-TR"/>
        </w:rPr>
        <w:fldChar w:fldCharType="separate"/>
      </w:r>
      <w:r>
        <w:rPr>
          <w:szCs w:val="24"/>
          <w:lang w:eastAsia="tr-TR"/>
        </w:rPr>
        <w:t>T.C.</w:t>
        <w:br/>
        <w:t xml:space="preserve">KIRŞEHİR AHİ EVRAN ÜNİVERSİTESİ </w:t>
        <w:br/>
        <w:t>Fen Bilimleri Enstitüsü Müdürlüğü</w:t>
      </w:r>
      <w:r>
        <w:rPr>
          <w:szCs w:val="24"/>
          <w:lang w:eastAsia="tr-TR"/>
        </w:rPr>
        <w:fldChar w:fldCharType="end"/>
      </w:r>
    </w:p>
    <w:p>
      <w:pPr>
        <w:pStyle w:val="Normal"/>
        <w:autoSpaceDE w:val="false"/>
        <w:jc w:val="center"/>
        <w:rPr>
          <w:szCs w:val="24"/>
          <w:lang w:eastAsia="tr-TR"/>
        </w:rPr>
      </w:pPr>
      <w:r>
        <w:rPr>
          <w:sz w:val="22"/>
        </w:rPr>
        <w:t>Tarla Bitkileri Ana Bilim Dalı</w:t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TARLA BİTKİLERİ ANA BİLİM DALI </w:t>
      </w:r>
      <w:r>
        <w:rPr>
          <w:b/>
          <w:strike/>
          <w:sz w:val="22"/>
        </w:rPr>
        <w:t>YÜKSEK LİSANS</w:t>
      </w:r>
      <w:r>
        <w:rPr>
          <w:b/>
          <w:sz w:val="22"/>
        </w:rPr>
        <w:t>/DOKTORA PROGRAMI</w:t>
      </w:r>
    </w:p>
    <w:p>
      <w:pPr>
        <w:pStyle w:val="Normal"/>
        <w:autoSpaceDE w:val="false"/>
        <w:spacing w:before="0" w:after="180"/>
        <w:jc w:val="center"/>
        <w:rPr>
          <w:sz w:val="22"/>
          <w:lang w:eastAsia="tr-TR"/>
        </w:rPr>
      </w:pPr>
      <w:r>
        <w:rPr>
          <w:b/>
          <w:sz w:val="22"/>
          <w:lang w:eastAsia="tr-TR"/>
        </w:rPr>
        <w:t>2024/2025 EĞİTİM-ÖĞRETİM YILI BAHAR YARIYILI DERS PROGRAMI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27"/>
        <w:gridCol w:w="2800"/>
        <w:gridCol w:w="1565"/>
        <w:gridCol w:w="1554"/>
      </w:tblGrid>
      <w:tr>
        <w:trPr>
          <w:trHeight w:val="733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Kodu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m Üyesi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nü/Saati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Yapılış Şekli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2219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la Bitkilerinde Üreme Sistemleri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 Ramazan AYRANCI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Çarşamba 11:30-14:4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2212</w:t>
              <w:tab/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 Bitkilerinde Çeşit Kavramı...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Doç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İsmail DEMİR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ALI 09:30-12:1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2215</w:t>
              <w:tab/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 Bitkileri Yetiştirme Tekni...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Doç.Dr.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İsmail DEMİR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erşembe 13:00-15:4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2218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k Islah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 Ramazan AYRANCI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Çarşamba 08:30-11:4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1702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Uzmanlık Alan Dersi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 Ramazan AYRANCI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Çarşamba 09:30-16:4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1703</w:t>
              <w:tab/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Tezi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 Ramazan AYRANCI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Çarşamba 08:30-09:4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1702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Uzmanlık Alan Dersi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Doç. Dr.Üyesi  </w:t>
            </w:r>
            <w:r>
              <w:rPr>
                <w:sz w:val="20"/>
                <w:szCs w:val="20"/>
                <w:shd w:fill="FFFFFF" w:val="clear"/>
              </w:rPr>
              <w:t>Hakan KIR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Çarşamba 08:30-16:4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1703</w:t>
              <w:tab/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Tezi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Doç. Dr.Üyesi  </w:t>
            </w:r>
            <w:r>
              <w:rPr>
                <w:sz w:val="20"/>
                <w:szCs w:val="20"/>
                <w:shd w:fill="FFFFFF" w:val="clear"/>
              </w:rPr>
              <w:t>Hakan KIR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ma 08:30-09:1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Yüz Yüze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sectPr>
      <w:type w:val="nextPage"/>
      <w:pgSz w:w="12240" w:h="15840"/>
      <w:pgMar w:left="1425" w:right="1425" w:gutter="0" w:header="0" w:top="993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2"/>
    </w:rPr>
  </w:style>
  <w:style w:type="character" w:styleId="AltBilgiChar">
    <w:name w:val="Alt Bilgi Char"/>
    <w:qFormat/>
    <w:rPr>
      <w:sz w:val="24"/>
      <w:szCs w:val="22"/>
    </w:rPr>
  </w:style>
  <w:style w:type="character" w:styleId="AltbilgiChar1">
    <w:name w:val="Altbilgi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1:00Z</dcterms:created>
  <dc:creator>Ramazan AKGÜL</dc:creator>
  <dc:description/>
  <cp:keywords/>
  <dc:language>en-US</dc:language>
  <cp:lastModifiedBy>EROL AKGÜL</cp:lastModifiedBy>
  <cp:lastPrinted>2021-09-15T14:24:00Z</cp:lastPrinted>
  <dcterms:modified xsi:type="dcterms:W3CDTF">2025-02-07T13:26:00Z</dcterms:modified>
  <cp:revision>3</cp:revision>
  <dc:subject/>
  <dc:title/>
</cp:coreProperties>
</file>